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9940" cy="904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18 авгус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3                                                                   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жилищного контроля на территории Кокшам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части 10 статьи 23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с целью организации осуществления муниципального жилищного контроля на территории Кокшамарского сельского поселения, </w:t>
      </w:r>
      <w:r>
        <w:rPr>
          <w:bCs/>
          <w:sz w:val="28"/>
          <w:szCs w:val="28"/>
        </w:rPr>
        <w:t xml:space="preserve">Собрание депутатов Кокшамарского сельского поселения 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 Перечень индикаторов риска нарушения обязательных требований при осуществлении муниципального жилищного контроля на территории </w:t>
      </w:r>
      <w:r>
        <w:rPr>
          <w:bCs/>
          <w:sz w:val="28"/>
          <w:szCs w:val="28"/>
        </w:rPr>
        <w:t>Кокшамарского сельского поселения</w:t>
      </w:r>
      <w:r>
        <w:rPr>
          <w:color w:val="000000"/>
          <w:sz w:val="28"/>
          <w:szCs w:val="28"/>
        </w:rPr>
        <w:t xml:space="preserve"> и порядок их выявлени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аспространяе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во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йств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правоотношения,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озникш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1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кшамар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</w:t>
        <w:tab/>
        <w:t xml:space="preserve">                             Е.М.Плотникова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/>
        <w:t xml:space="preserve">Приложение №1 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/>
        <w:t>к решению  Собрания депутатов Кокшамарского сельского поселения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>от 18. 08..2022года № 17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еречень индикаторов риска нарушения обязательных требований при осуществлении муниципального жилищного контроля на территории Кокшамарского сельского поселения и порядок их выявл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Индикаторами риска нарушения обязательных требований при осуществлении муниципального жилищного контроля (далее – индикаторы риска) устанавливаются:</w:t>
      </w:r>
    </w:p>
    <w:p>
      <w:pPr>
        <w:pStyle w:val="ConsPlusNormal"/>
        <w:widowControl w:val="false"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нарушения правил сохранности жилищного фонда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</w:rPr>
        <w:t>Неоднократные  (два и более) обращения собственников помещений в многоквартирных домах о неисполнении требований к использованию и содержанию жилых помещений, к использованию и содержанию общего имущества, в течение трех месяцев подряд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Собрания депутатов Кокшамарского сельского поселения от 18 августа  2022 года  № 170 «</w:t>
      </w:r>
      <w:r>
        <w:rPr>
          <w:color w:val="000000"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жилищного контроля на территории Кокшамар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обнародовано 22 августа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Глава  Кокшамарского сельского поселения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Е.М.Плотникова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cs="Calibri"/>
      <w:sz w:val="22"/>
      <w:lang w:val="ru-RU"/>
    </w:rPr>
  </w:style>
  <w:style w:type="character" w:styleId="Extendedtextshort">
    <w:name w:val="extendedtext-short"/>
    <w:basedOn w:val="Style14"/>
    <w:qFormat/>
    <w:rPr/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9:00Z</dcterms:created>
  <dc:creator>User</dc:creator>
  <dc:description/>
  <cp:keywords/>
  <dc:language>en-US</dc:language>
  <cp:lastModifiedBy>kok adm</cp:lastModifiedBy>
  <cp:lastPrinted>2022-08-22T13:58:00Z</cp:lastPrinted>
  <dcterms:modified xsi:type="dcterms:W3CDTF">2022-08-22T11:12:00Z</dcterms:modified>
  <cp:revision>11</cp:revision>
  <dc:subject/>
  <dc:title>ПРОЕКТ</dc:title>
</cp:coreProperties>
</file>